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Tarnów dn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NIP- </w:t>
      </w:r>
    </w:p>
    <w:p>
      <w:pPr>
        <w:pStyle w:val="Normal"/>
        <w:rPr/>
      </w:pPr>
      <w:r>
        <w:rPr>
          <w:b/>
        </w:rPr>
        <w:t>.........................................................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PESEL-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  <w:sz w:val="30"/>
        </w:rPr>
        <w:t xml:space="preserve">UPOWAŻNIENIE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Upoważniam Pana Jarosława Oleksego zamieszkałego ul.Borki 21  33-111 Koszyce Wielkie , dowód osobisty ACP462175, NIP-873-156-73-81  do wszelkich formalności związanych z opłatą akcyzy w tym do ewentualnego podwyższenia podstawy opodatkowania, dokonania korekty deklaracji AKC-U  zakupionego samochodu osobowego mark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11-09-12T05:44:35Z</dcterms:modified>
  <cp:revision>303</cp:revision>
  <dc:subject/>
  <dc:title/>
</cp:coreProperties>
</file>