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</w:rPr>
        <w:t>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POWAŻNIENI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do działania w formie przedstawicielstwa: </w:t>
      </w:r>
      <w:r>
        <w:rPr>
          <w:b/>
          <w:bCs/>
          <w:i/>
          <w:sz w:val="28"/>
        </w:rPr>
        <w:t xml:space="preserve"> bezpośredniego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ważniam </w:t>
      </w:r>
      <w:r>
        <w:rPr>
          <w:b/>
        </w:rPr>
        <w:t>Biuro Spedycji</w:t>
      </w:r>
      <w:r>
        <w:rPr/>
        <w:t xml:space="preserve"> </w:t>
      </w:r>
      <w:r>
        <w:rPr>
          <w:b/>
        </w:rPr>
        <w:t>„TAR – SPED”, 33 – 100 Tarnów, ul. Przemysłowa 27</w:t>
      </w:r>
      <w:r>
        <w:rPr/>
        <w:t xml:space="preserve"> </w:t>
      </w:r>
    </w:p>
    <w:p>
      <w:pPr>
        <w:pStyle w:val="Heading2"/>
        <w:jc w:val="center"/>
        <w:rPr/>
      </w:pPr>
      <w:r>
        <w:rPr/>
        <w:t>REGON: 850018306, NIP: 873-100-41-98</w:t>
      </w:r>
    </w:p>
    <w:p>
      <w:pPr>
        <w:pStyle w:val="Normal"/>
        <w:rPr/>
      </w:pPr>
      <w:r>
        <w:rPr/>
        <w:t>do podejmowania na rzec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</w:t>
      </w:r>
      <w:r>
        <w:rPr>
          <w:bCs/>
          <w:sz w:val="18"/>
        </w:rPr>
        <w:t xml:space="preserve"> </w:t>
      </w:r>
      <w:r>
        <w:rPr>
          <w:bCs/>
          <w:sz w:val="18"/>
        </w:rPr>
        <w:t>(nazwa i siedziba osoby udzielającej upoważnienia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GON:</w:t>
      </w:r>
      <w:r>
        <w:rPr>
          <w:b/>
          <w:sz w:val="20"/>
        </w:rPr>
        <w:t>…………….……………..</w:t>
      </w:r>
      <w:r>
        <w:rPr>
          <w:b/>
          <w:szCs w:val="24"/>
        </w:rPr>
        <w:t>NIP:</w:t>
      </w:r>
      <w:r>
        <w:rPr>
          <w:b/>
          <w:sz w:val="20"/>
        </w:rPr>
        <w:t>…………………..…………</w:t>
      </w:r>
      <w:r>
        <w:rPr>
          <w:b/>
          <w:szCs w:val="24"/>
        </w:rPr>
        <w:t>EORI:</w:t>
      </w:r>
      <w:r>
        <w:rPr>
          <w:b/>
          <w:sz w:val="20"/>
        </w:rPr>
        <w:t>……………………………</w:t>
      </w:r>
    </w:p>
    <w:p>
      <w:pPr>
        <w:pStyle w:val="Normal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Przed organami celnymi wszelkich czynności i formalności przewidzianych w przepisami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Wspólnotowego Kodeksu Celnego , Prawa Celnego i Podatkowego.</w:t>
      </w:r>
    </w:p>
    <w:p>
      <w:pPr>
        <w:pStyle w:val="Normal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Upoważniający oświadcza, że bierze na siebie odpowiedzialność prawną za treść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dokumentów przekazanych Upoważnionemu w związku z powyższym upoważnieniem, a w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szczególności za treść mającą znaczenie na wysokość długu celnego. Nadto Upoważniający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oświadcza, że zobowiązuje się do wyrównania Upoważnionemu wszelkich szkód wynikłych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z nieprawdziwości lub niezgodności ze stanem faktycznym dokumentów o których mowa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wyżej.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O cofnięciu niniejszego upoważnienia oraz wszelkich zmianach w załączonych do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upoważnienia dokumentach wpływających na ważność niniejszego upoważnienia,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mocodawca zobowiązany jest niezwłocznie poinformować Agencję Celną oraz przedłożyć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aktualne dane.</w:t>
      </w:r>
    </w:p>
    <w:p>
      <w:pPr>
        <w:pStyle w:val="Normal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do wykonywania działań objętych pełnomocnictwem przynależy do wszystkich agentów celnych pracujących w tej agencji celnej bez względu na rotacje kadrow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iniejsze upoważnienie ma charak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ł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minowy do dnia 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jednorazowy (określić rodzaj sprawy</w:t>
      </w:r>
      <w:r>
        <w:rPr>
          <w:sz w:val="20"/>
        </w:rPr>
        <w:t>)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................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/Podpis upoważniającego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otwierdzenie przyjęcia upoważnien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data i podpis agenta celnego działającego w imieniu agencji celnej/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57150</wp:posOffset>
                </wp:positionV>
                <wp:extent cx="662940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5pt" to="519.45pt,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FooterChar">
    <w:name w:val="Footer Char"/>
    <w:basedOn w:val="Domylnaczcionkaakapitu"/>
    <w:qFormat/>
    <w:rPr>
      <w:rFonts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19:00Z</dcterms:created>
  <dc:creator>Oleksy</dc:creator>
  <dc:description/>
  <cp:keywords/>
  <dc:language>en-US</dc:language>
  <cp:lastModifiedBy>TENOR</cp:lastModifiedBy>
  <dcterms:modified xsi:type="dcterms:W3CDTF">2010-05-20T06:19:00Z</dcterms:modified>
  <cp:revision>2</cp:revision>
  <dc:subject/>
  <dc:title/>
</cp:coreProperties>
</file>